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асность! Змеи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чился учебный год и большая часть детского и пожилого населения Санкт-Петербурга перебирается на дачи. При выезде на природу заранее узнайте телефоны скорой помощи и больницы района, где Вы планируете отдыхать!!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90695</wp:posOffset>
            </wp:positionH>
            <wp:positionV relativeFrom="paragraph">
              <wp:posOffset>90805</wp:posOffset>
            </wp:positionV>
            <wp:extent cx="1666875" cy="2222500"/>
            <wp:effectExtent l="0" t="0" r="0" b="0"/>
            <wp:wrapTight wrapText="bothSides">
              <wp:wrapPolygon edited="0">
                <wp:start x="-123" y="0"/>
                <wp:lineTo x="-123" y="21504"/>
                <wp:lineTo x="21600" y="21504"/>
                <wp:lineTo x="21600" y="0"/>
                <wp:lineTo x="-123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связи с затяжной зимой и холодной весной в Ленинградской области змеи только недавно вышли из зимней спячки, поэтому очень активны и агрессивны – отмечены первые случаи укусов людей. Наиболее опасны в этом плане Лужский, Волосовский, Кингисеппский и Волховский район Ленинградской области, хотя ядовитые гадюки встречаются у нас повсеместно. Рассуждения о том, что в наших широтах она не несет такой опасности, как на юге – чистый вымысел. На самом деле, наша гадюка, жительница северных широт так же опасна, как и ее ближайшая родственница - гюрза, обитательница пустынь и полупустын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ется, что смертельная доза яда гадюки для человека – три укуса, но это неправда. Даже небольшое количество яда может вызвать серьезные аллергические и сосудистые реакции у предрасположенных людей, вплоть до анафилактического шока и удушья. К тому же, токсикологи утверждают, что весной яд гадюки более токсичен, чем летом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91965</wp:posOffset>
                </wp:positionH>
                <wp:positionV relativeFrom="paragraph">
                  <wp:posOffset>385445</wp:posOffset>
                </wp:positionV>
                <wp:extent cx="1842770" cy="6000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Вот такого живого детеныша гадюки принес кот Тимоша своей хозяйк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47.25pt;mso-wrap-distance-left:9.05pt;mso-wrap-distance-right:9.05pt;mso-wrap-distance-top:0pt;mso-wrap-distance-bottom:0pt;margin-top:30.35pt;mso-position-vertical-relative:text;margin-left:33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>Вот такого живого детеныша гадюки принес кот Тимоша своей хозяйке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группу риска входят дети и пожилые люди. Первые – в силу своего любопытства, вторые – в силу сниженного уровня внимания. И у тех, и у других снижен уровень защитных реакций организма, поэтому воздействие яда на организм может вызывать очень бурные и непредсказуемые реакции: анафилактический шок, потерю сознания, сердечный приступ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более опасными местами для укуса являются лицо, шея, грудь, в таких случаях симптомы развиваются быстрее, чуть менее опасны укусы в руки и ног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ледовательность действий при укусе змеи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звать скорую помощь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ть пострадавшему полный покой, исключить движения, так как при движении яд быстрее распространяется по организму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ь антигистаминный препарат (кларитин, супрастин, тавегил и др.)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дозу сердечного препарата, которое обычно принимаете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ервые 10 минут после укуса можно постараться уменьшить количество яда, попавшего в организм – выдавить или поставить стакан по принципу постановки банок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езинфицировать ранку 70% этиловым спиртом, хлоргексидинабиглюконатом или перекисью водорода.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но давать пострадавшему воду. Врачи рекомендуют «разбавлять» яд в крови путем употребления большого количества жидкости (до 3 литров) часто и малыми порц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 укусе змеи запрещено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игаться (ускоряет распространение яда по организму)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екать ранки, отсасывать яд из ранки от укуса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ладывать жгут и повязку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жигать рану от уку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ое действие яд змеи оказывает на 2-3 сутки после укуса. Тяжесть течения болезни и развития осложнений зависит от того, насколько быстро оказали первую помощь и ввели противозмеиную сыворотку. Лечение больного осуществляется только в условиях стационара и занимает не менее недели.Люди, укушенные змеями, направляются в токсикологическое отделение больниц, где им оказывается специфическая и симптоматическая терап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237490</wp:posOffset>
            </wp:positionV>
            <wp:extent cx="1219200" cy="2511425"/>
            <wp:effectExtent l="0" t="0" r="0" b="0"/>
            <wp:wrapTight wrapText="bothSides">
              <wp:wrapPolygon edited="0">
                <wp:start x="-168" y="0"/>
                <wp:lineTo x="-168" y="21514"/>
                <wp:lineTo x="21600" y="21514"/>
                <wp:lineTo x="21600" y="0"/>
                <wp:lineTo x="-168" y="0"/>
              </wp:wrapPolygon>
            </wp:wrapTight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4" r="-3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70450</wp:posOffset>
            </wp:positionH>
            <wp:positionV relativeFrom="paragraph">
              <wp:posOffset>251460</wp:posOffset>
            </wp:positionV>
            <wp:extent cx="1156970" cy="2499360"/>
            <wp:effectExtent l="0" t="0" r="0" b="0"/>
            <wp:wrapTight wrapText="bothSides">
              <wp:wrapPolygon edited="0">
                <wp:start x="-178" y="0"/>
                <wp:lineTo x="-178" y="21514"/>
                <wp:lineTo x="21600" y="21514"/>
                <wp:lineTo x="21600" y="0"/>
                <wp:lineTo x="-178" y="0"/>
              </wp:wrapPolygon>
            </wp:wrapTight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4" r="-3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76905</wp:posOffset>
            </wp:positionH>
            <wp:positionV relativeFrom="paragraph">
              <wp:posOffset>252730</wp:posOffset>
            </wp:positionV>
            <wp:extent cx="1637665" cy="2499995"/>
            <wp:effectExtent l="0" t="0" r="0" b="0"/>
            <wp:wrapTight wrapText="bothSides">
              <wp:wrapPolygon edited="0">
                <wp:start x="-125" y="0"/>
                <wp:lineTo x="-125" y="21514"/>
                <wp:lineTo x="21600" y="21514"/>
                <wp:lineTo x="21600" y="0"/>
                <wp:lineTo x="-125" y="0"/>
              </wp:wrapPolygon>
            </wp:wrapTight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665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69365</wp:posOffset>
            </wp:positionH>
            <wp:positionV relativeFrom="paragraph">
              <wp:posOffset>253365</wp:posOffset>
            </wp:positionV>
            <wp:extent cx="1874520" cy="2499995"/>
            <wp:effectExtent l="0" t="0" r="0" b="0"/>
            <wp:wrapTight wrapText="bothSides">
              <wp:wrapPolygon edited="0">
                <wp:start x="-109" y="0"/>
                <wp:lineTo x="-109" y="21514"/>
                <wp:lineTo x="21600" y="21514"/>
                <wp:lineTo x="21600" y="0"/>
                <wp:lineTo x="-109" y="0"/>
              </wp:wrapPolygon>
            </wp:wrapTight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249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Как правило, количество смертей от самого яда гадюки составляет всего около 1%, но возможен летальный исход от возникшей аллергической или сосудистой реа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ука после укуса змеи (слева направо): 1- в первые сутки, 2- на вторые сутки, 3,4 – на 4-е сутк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ительно осложнило оказание первой помощи тот факт, что антидот - сыворотку «Антигадюка» - теперь можно применять только в условиях больницы. В основном наборе препаратов для бригады скорой помощи, сыворотки против яда гадюки обыкновенной не содержит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то объясняется несколькими факторами: во-первых, согласно санитарно-эпидемиологическим правилам, сыворотка требует определенных условий хранения – температура воздуха в помещении (резервуаре) для хранения должна быть в пределах +2+8°С, спокойные условия хранения: без перепадов давления, влажности, температуры и лишних движений. Во-вторых, в нашем регионе укусы гадюки встречаются не так уж часто, а количество мест для препаратов в наборе скорой медицинской помощи ограничено. Набор препаратов для скорой помощи утверждает министерство здравоохранения, среди нынешнего списка сыворотки «Антигадюка» не предусмотре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десь возникает огромное противоречие. Во-первых, во избежание быстрого распространения яда больному нельзя двигаться, так как укус уже вызывает аллергические и сосудистые реакции вплоть до судорог, сердечного приступа и потери сознания (группы риска – дети и пожилые люди). Во-вторых, время при укусе идет на минуты, а если район удаленный, то могут пройти часы, пока скорая помощь доставит больного в больницу. Поэтому было бы целесообразным разрешить бригадам скорой помощи при вызове к укушенному змеей получать сыворотку в стационаре и использовать ее на месте. Это помогло бы сохранить здоровье наших близких и значительно сократить время лечения после укуса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мптомы при укусе змеи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903"/>
      </w:tblGrid>
      <w:tr>
        <w:trPr>
          <w:trHeight w:val="86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зу после укус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 заметны одна или две небольшие ранки от зубов змеи, они мало кровоточат, кровь на них быстро запекается. При этом ранки малого диаметра, но довольно глубокие.</w:t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3 минуты после укус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руг укуса образуется довольно болезненный отек, увеличивающийся со временем (максимального развития достигает ко 2-3 дню после укуса). Возможно нарушение сердечной деятельности вплоть до сердечного приступа, потери сознания, сосудистые реакции.</w:t>
            </w:r>
          </w:p>
        </w:tc>
      </w:tr>
      <w:tr>
        <w:trPr>
          <w:trHeight w:val="27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5 минут после укус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к принимает синеватый оттенок, вокруг ранок появляются мелкие кровоизлияния. Если укус находится на конечностях, ближе к пальцам, то подвижность пальцев заметно снижается, возникает болезненность при сгибании пальцев. Аллергическая реакция.</w:t>
            </w:r>
          </w:p>
        </w:tc>
      </w:tr>
      <w:tr>
        <w:trPr>
          <w:trHeight w:val="7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20 минут после укуса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абость, может быть повышение температуры, падение давления, тошнота, рвота, понос,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яжелы и отдаленные последствия после укуса, особенно свойственные пожилым людям. Это ухудшение деятельности почек, тромбофлебит, нарушение сердечно-сосудистой систе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к уберечь себя от последствий укуса зме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ъезде на природу заранее узнайте телефон скорой помощи и ближайшей больницы того района Ленинградской области, где Вы планируете отдых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м на укус реагирует достаточно быстро – может быть всего несколько минут – поэтому важно как можно быстрее сообщить информацию об укусе. Проинструктируйте детей о необходимости сразу сообщить информацию взрослым – позвонить сразу после укус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редохранения от укуса гадюки следует знать несколько правил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ясь в лес, одевайте резиновые сапоги, просторные штаны из плотной ткани, постарайтесь не находить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ся на природе с оголенными лодыжками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сь в лесу, постарайтесь обходить стороной норы небольшого диаметра и глубины, толстые скопления мха, лежачие деревья, кучи хвороста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мотрите под ноги и по сторонам, особенно гуляя в глубокой траве. Будьте  внимательны, нагибаясь к земле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ыхая на природе, будьте чистоплотны, поскольку свалки и крупные кучи мусора могут стать местом обитания ядовитых змей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змея заползла на ваш дачный участок или на место отдыха, не стоит пытаться ее напугать и таким образом прогнать. Будьте спокойны, не паникуйте, не машите руками и предметами обихода, постарайтесь отойти от змеи на максимально возможное расстояние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забывайте, что рядом с Вами находятся четвероногие друзья. Обязательно проконсультируйтесь у ветеринарного врача, какие препараты для оказания первой помощи взять на дачу для Вашего любимц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27:00Z</dcterms:created>
  <dc:creator>User</dc:creator>
  <dc:description/>
  <cp:keywords/>
  <dc:language>en-US</dc:language>
  <cp:lastModifiedBy>1</cp:lastModifiedBy>
  <cp:lastPrinted>2017-05-27T10:37:00Z</cp:lastPrinted>
  <dcterms:modified xsi:type="dcterms:W3CDTF">2017-06-14T11:30:00Z</dcterms:modified>
  <cp:revision>5</cp:revision>
  <dc:subject/>
  <dc:title>Опасность</dc:title>
</cp:coreProperties>
</file>